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3E00"/>
          <w:sz w:val="36"/>
        </w:rPr>
      </w:pPr>
      <w:r>
        <w:rPr>
          <w:rFonts w:cs="Verdana" w:ascii="Verdana" w:hAnsi="Verdana"/>
          <w:b/>
          <w:color w:val="003E00"/>
          <w:sz w:val="36"/>
        </w:rPr>
        <w:t>Course Map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lease complete the following information for each week of your course.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2070"/>
        <w:gridCol w:w="1980"/>
        <w:gridCol w:w="2880"/>
        <w:gridCol w:w="2430"/>
        <w:gridCol w:w="2070"/>
      </w:tblGrid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eek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ul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utcome(s) from Master Sylla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j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sons/Topic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essments</w:t>
            </w:r>
          </w:p>
        </w:tc>
      </w:tr>
      <w:tr>
        <w:trPr>
          <w:trHeight w:val="15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  <w:t>You may have multiple modules in one week. Use 01, 02, 03, et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What </w:t>
            </w: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  <w:t>skills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 or </w:t>
            </w: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  <w:t>knowledge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 will the students have once they’ve completed this </w:t>
            </w: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  <w:t>course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?  What will they be able to </w:t>
            </w: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 with this content the rest of their lives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Use the </w:t>
            </w: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  <w:t>master syllabus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 as you match these to the modu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What </w:t>
            </w: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  <w:t>skills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 or </w:t>
            </w: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  <w:t>knowledge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 will the students have to have to complete in this </w:t>
            </w: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  <w:t>module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  <w:t>These should all relate to your outcom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What </w:t>
            </w: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  <w:t>themes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  <w:t>issues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  <w:t>concepts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, and </w:t>
            </w: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  <w:t>skills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 will you address in this lesson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What will the students </w:t>
            </w:r>
            <w:r>
              <w:rPr>
                <w:rFonts w:cs="Verdana" w:ascii="Verdana" w:hAnsi="Verdana"/>
                <w:b/>
                <w:color w:val="4A442A"/>
                <w:sz w:val="20"/>
                <w:szCs w:val="18"/>
              </w:rPr>
              <w:t>do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 to demonstrate that they’ve learned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How will you know that they’ve </w:t>
            </w: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  <w:t>learned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 and how will you </w:t>
            </w: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  <w:t>measure</w:t>
            </w:r>
            <w:r>
              <w:rPr>
                <w:rFonts w:cs="Verdana" w:ascii="Verdana" w:hAnsi="Verdana"/>
                <w:color w:val="4A442A"/>
                <w:sz w:val="18"/>
                <w:szCs w:val="18"/>
              </w:rPr>
              <w:t xml:space="preserve"> it?</w:t>
            </w:r>
          </w:p>
        </w:tc>
      </w:tr>
      <w:tr>
        <w:trPr>
          <w:trHeight w:val="9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A442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 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 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 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 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 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 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 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 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 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12:00Z</dcterms:created>
  <dc:creator>Sinclair Community College</dc:creator>
  <dc:description/>
  <dc:language>en-US</dc:language>
  <cp:lastModifiedBy>Mark</cp:lastModifiedBy>
  <cp:lastPrinted>2009-07-31T09:51:00Z</cp:lastPrinted>
  <dcterms:modified xsi:type="dcterms:W3CDTF">2015-01-08T21:12:00Z</dcterms:modified>
  <cp:revision>2</cp:revision>
  <dc:subject/>
  <dc:title/>
</cp:coreProperties>
</file>